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2"/>
      </w:tblGrid>
      <w:tr>
        <w:trPr>
          <w:trHeight w:val="2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00835</wp:posOffset>
                      </wp:positionH>
                      <wp:positionV relativeFrom="page">
                        <wp:posOffset>836295</wp:posOffset>
                      </wp:positionV>
                      <wp:extent cx="486092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65.85pt" to="508.75pt,65.85pt" stroked="t" o:allowincell="t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9205" cy="995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7830" w:leader="none"/>
                <w:tab w:val="right" w:pos="9355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Общество с ограниченной ответственностью</w:t>
            </w:r>
          </w:p>
          <w:p>
            <w:pPr>
              <w:pStyle w:val="Header"/>
              <w:tabs>
                <w:tab w:val="left" w:pos="1060" w:leader="none"/>
                <w:tab w:val="center" w:pos="4677" w:leader="none"/>
                <w:tab w:val="right" w:pos="7439" w:leader="none"/>
                <w:tab w:val="center" w:pos="7830" w:leader="none"/>
                <w:tab w:val="right" w:pos="9355" w:leader="none"/>
              </w:tabs>
              <w:ind w:hanging="108"/>
              <w:jc w:val="center"/>
              <w:rPr>
                <w:rFonts w:cs="Arial"/>
                <w:b/>
                <w:b/>
                <w:spacing w:val="-20"/>
                <w:sz w:val="32"/>
              </w:rPr>
            </w:pPr>
            <w:r>
              <w:rPr>
                <w:rFonts w:cs="Arial"/>
                <w:b/>
                <w:spacing w:val="40"/>
                <w:sz w:val="60"/>
              </w:rPr>
              <w:t>СпецМаш</w:t>
            </w:r>
          </w:p>
          <w:p>
            <w:pPr>
              <w:pStyle w:val="Normal"/>
              <w:ind w:right="-1363" w:hanging="0"/>
              <w:rPr>
                <w:rFonts w:cs="Arial"/>
                <w:b/>
                <w:b/>
                <w:spacing w:val="-20"/>
                <w:sz w:val="32"/>
                <w:lang w:val="en-US" w:eastAsia="en-US"/>
              </w:rPr>
            </w:pPr>
            <w:r>
              <w:rPr>
                <w:rFonts w:cs="Arial"/>
                <w:b/>
                <w:spacing w:val="-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9855</wp:posOffset>
                      </wp:positionH>
                      <wp:positionV relativeFrom="margin">
                        <wp:posOffset>1012190</wp:posOffset>
                      </wp:positionV>
                      <wp:extent cx="491109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>
                                      <w:trHeight w:val="1419" w:hRule="atLeast"/>
                                    </w:trPr>
                                    <w:tc>
                                      <w:tcPr>
                                        <w:tcW w:w="10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61" w:hanging="284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141983  г. Дубна  Московской  области, ул. Жуковского,  д. 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тел.  (49621)  5-15-72  факс (49621) 2-49-36; из Москвы – код (22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lang w:val="en-US"/>
                                          </w:rPr>
                                          <w:t>e-mail: spets@rostehmash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7pt;height:43.15pt;mso-wrap-distance-left:9.05pt;mso-wrap-distance-right:9.05pt;mso-wrap-distance-top:0pt;mso-wrap-distance-bottom:0pt;margin-top:79.7pt;mso-position-vertical-relative:margin;margin-left: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61" w:hanging="28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1983  г. Дубна  Московской  области, ул. Жуковского,  д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тел.  (49621)  5-15-72  факс (49621) 2-49-36; из Москвы – код (22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e-mail: spets@rostehmash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-600" w:right="-672" w:firstLine="1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ПЕЦМАШ» принимает заказы на изготовление вездеходов - автомобилей высокой проходимости АЗИМУТ-299201.</w:t>
      </w:r>
    </w:p>
    <w:p>
      <w:pPr>
        <w:pStyle w:val="Style14"/>
        <w:ind w:right="-67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-67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вающий вездеход АЗИМУТ-299201, на шинах низкого давления, обеспечивает передвижение людей и перевозку грузов преимущественно по снежному и заболоченному бездорожью. Вездеход способен преодолевать глубокий снежный покров и переувлажненные (до жидкотекущего состояния) глины, суглинки, участки местности, покрытые слоем органической массы (торфа, ила), а также естественные и искусственные уклоны, склоны, траншеи, отвалы, с возможностью преодоления вплавь небольших водных преград.</w:t>
      </w:r>
    </w:p>
    <w:p>
      <w:pPr>
        <w:pStyle w:val="Style14"/>
        <w:ind w:right="-67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-67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7895" w:dyaOrig="11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35pt;height:252.1pt" filled="f" o:ole="">
            <v:imagedata r:id="rId4" o:title=""/>
          </v:shape>
          <o:OLEObject Type="Embed" ProgID="" ShapeID="ole_rId3" DrawAspect="Content" ObjectID="_1074656036" r:id="rId3"/>
        </w:object>
      </w:r>
    </w:p>
    <w:p>
      <w:pPr>
        <w:pStyle w:val="Style14"/>
        <w:ind w:left="-600" w:right="-672" w:firstLine="1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240" w:right="-672" w:hanging="6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ind w:left="720" w:hanging="8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ХАРАКТЕРИСТИКА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72"/>
        <w:gridCol w:w="2280"/>
        <w:gridCol w:w="2160"/>
      </w:tblGrid>
      <w:tr>
        <w:trPr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везде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01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данные</w:t>
            </w:r>
          </w:p>
        </w:tc>
      </w:tr>
      <w:tr>
        <w:trPr>
          <w:trHeight w:val="577" w:hRule="atLeast"/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00" w:hanging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для сидения, включая место 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3+2</w:t>
            </w:r>
          </w:p>
        </w:tc>
      </w:tr>
      <w:tr>
        <w:trPr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 вездехода, кг</w:t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firstLine="480"/>
              <w:rPr/>
            </w:pPr>
            <w:r>
              <w:rPr>
                <w:sz w:val="22"/>
                <w:szCs w:val="22"/>
              </w:rPr>
              <w:tab/>
              <w:t>- на дорогах с твердым покрытием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firstLine="480"/>
              <w:rPr/>
            </w:pPr>
            <w:r>
              <w:rPr>
                <w:sz w:val="22"/>
                <w:szCs w:val="22"/>
              </w:rPr>
              <w:tab/>
              <w:t>- на слабонесущих грунтах и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</w:tr>
      <w:tr>
        <w:trPr>
          <w:trHeight w:val="587" w:hRule="atLeast"/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firstLine="480"/>
              <w:rPr/>
            </w:pPr>
            <w:r>
              <w:rPr>
                <w:sz w:val="22"/>
                <w:szCs w:val="22"/>
              </w:rPr>
              <w:t>Снаряженная масса вездехода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749" w:hRule="atLeast"/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грузоподъемность, кг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на дорогах с твердым покрытием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на слабонесущих грунтах и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, мм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я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й просвет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движения вездехода при полной массе, км/ч, 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1449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одъем, преодолеваемый вездеходом пр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й массе, % (°)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(35)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1449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косогор, преодолеваемый на участке сухого и твердого грунта (угол поперечной устойчивости), % (°), не мен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(20)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расход топлива при движении по дороге с твердым покрытием с постоянной скоростью 40 км/ч на четвертой передаче. л/100 км п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ый бак (основной),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479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вигатель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д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ип двигателя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нзиновый с впрыском топлива 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овый карбюратор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чий объем,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минальная мощность, кВт (л.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(78,9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 (79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(78,9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ксимальный крутящий момент, Н·м (кгс·м) , не мен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(12,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(12,9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ind w:firstLine="6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к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на поперечных качающихся рычагах, со стабилизатором поперечной устойчивости, на гидропневматических амортизационных стойках двухстороннего действия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х550-21"   «АРКТИКТРАНС»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очищающими грунтозацепам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вое управление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льного типа с встроенным  гидроусилителе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"/>
              <w:ind w:first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систем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двухконтурная; тормоза – дисковы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пластиковый на основе полиэфирных смол, изготовлен по каркасно-панельной технологии</w:t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оимость базовой комплектации автомобиля  - 930тыс рублей</w:t>
      </w:r>
    </w:p>
    <w:p>
      <w:pPr>
        <w:pStyle w:val="Normal"/>
        <w:tabs>
          <w:tab w:val="clear" w:pos="708"/>
          <w:tab w:val="left" w:pos="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" w:leader="none"/>
        </w:tabs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e-mail: </w:t>
      </w:r>
      <w:hyperlink r:id="rId5">
        <w:r>
          <w:rPr>
            <w:rStyle w:val="InternetLink"/>
            <w:rFonts w:cs="Arial"/>
            <w:b/>
            <w:color w:val="000000"/>
            <w:lang w:val="en-US"/>
          </w:rPr>
          <w:t>spetsauto@rostehmash.ru</w:t>
        </w:r>
      </w:hyperlink>
      <w:r>
        <w:rPr>
          <w:rFonts w:cs="Arial"/>
          <w:b/>
          <w:lang w:val="en-US"/>
        </w:rPr>
        <w:t>.</w:t>
      </w:r>
    </w:p>
    <w:p>
      <w:pPr>
        <w:pStyle w:val="Normal"/>
        <w:tabs>
          <w:tab w:val="clear" w:pos="708"/>
          <w:tab w:val="left" w:pos="740" w:leader="none"/>
        </w:tabs>
        <w:jc w:val="center"/>
        <w:rPr/>
      </w:pPr>
      <w:r>
        <w:rPr/>
        <w:drawing>
          <wp:inline distT="0" distB="0" distL="0" distR="0">
            <wp:extent cx="1974850" cy="141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18" w:gutter="0" w:header="0" w:top="113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petsauto@rostehmash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3:00Z</dcterms:created>
  <dc:creator>Pre-installed OEM user</dc:creator>
  <dc:description/>
  <cp:keywords/>
  <dc:language>en-US</dc:language>
  <cp:lastModifiedBy>Pre-installed OEM user</cp:lastModifiedBy>
  <cp:lastPrinted>2007-05-03T14:12:00Z</cp:lastPrinted>
  <dcterms:modified xsi:type="dcterms:W3CDTF">2007-05-03T10:12:00Z</dcterms:modified>
  <cp:revision>11</cp:revision>
  <dc:subject/>
  <dc:title>Глава первая</dc:title>
</cp:coreProperties>
</file>